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5"/>
          <w:sz w:val="26"/>
          <w:szCs w:val="26"/>
        </w:rPr>
        <w:t>TRƯỜNG  THPT NGUYỄN CÔNG TRỨ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pacing w:val="-15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15"/>
          <w:sz w:val="26"/>
          <w:szCs w:val="26"/>
          <w:u w:val="single"/>
        </w:rPr>
        <w:t>TỔ ĐỊA LÍ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pacing w:val="-15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pacing w:val="-15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  <w:lang w:val="vi-VN"/>
        </w:rPr>
        <w:t>Bài 8</w:t>
      </w:r>
      <w:r>
        <w:rPr>
          <w:rFonts w:cs="Times New Roman" w:ascii="Times New Roman" w:hAnsi="Times New Roman"/>
          <w:b/>
          <w:sz w:val="32"/>
          <w:szCs w:val="26"/>
        </w:rPr>
        <w:t>.</w:t>
      </w:r>
      <w:r>
        <w:rPr>
          <w:rFonts w:cs="Times New Roman" w:ascii="Times New Roman" w:hAnsi="Times New Roman"/>
          <w:b/>
          <w:sz w:val="32"/>
          <w:szCs w:val="26"/>
          <w:lang w:val="vi-VN"/>
        </w:rPr>
        <w:t xml:space="preserve"> TÁC ĐỘNG CỦA NỘI LỰC ĐẾN ĐỊA HÌNH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26"/>
          <w:lang w:val="vi-VN"/>
        </w:rPr>
        <w:t xml:space="preserve">BỀ MẶT </w:t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2"/>
          <w:szCs w:val="26"/>
          <w:lang w:val="vi-VN"/>
        </w:rPr>
        <w:t>TRÁI ĐẤT</w:t>
      </w:r>
    </w:p>
    <w:p>
      <w:pPr>
        <w:pStyle w:val="Normal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TRẮC NGHIỆM</w:t>
      </w:r>
      <w:r>
        <w:rPr>
          <w:rFonts w:cs="Times New Roman" w:ascii="Times New Roman" w:hAnsi="Times New Roman"/>
          <w:sz w:val="26"/>
          <w:szCs w:val="26"/>
        </w:rPr>
        <w:t xml:space="preserve"> (học sinh chọn đáp án đúng nhất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Câu 1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ội lực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4253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lực phát sinh từ lớp vỏ Trái Đất.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lực phát sinh từ bên ngoài, trên bề mặt Trái Đất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lực phát sinh từ bên trong Trái Đất.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lực phát sinh từ vũ trụ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Nguồn năng lượng sinh ra nội lực chủ yếu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nguồn năng lượng từ đại dương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nguồn năng lượng của bức xạ mặt trời.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nguồn năng lượng trong lòng Trái Đất.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nguồn năng lượng từ các vụ thử hạt nhân.</w:t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Câu 3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Vận động của vỏ trái đất theo phương thẳng đứng có đặc điểm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xảy ra rất chậm và trên một diện tích lớn.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xảy ra rất nhanh và trên một diện tích nhỏ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xảy ra rất chậm và trên một diện tích nhỏ. 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xảy ra rất nhanh và trên một diện tích lớn.</w:t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quả của vận động theo phương thẳng đứng là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làm cho các lớp đất đá bị gãy, đứt ra rồi dịch chuyển ngược hướng nhau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làm cho các lớp đất đá bị uốn thành nếp, nhưng không phá vỡ tính liên tục của chú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àm cho đất đá di chuyển từ chỗ cao xuống chỗ thấp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làm cho bộ phận này của lục địa được nâng lên, trong khi bộ phận khác bị hạ xuống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</w:rPr>
        <w:t>Dãy núi Con Voi ở tả ngạn sông Hồng được hình thanh do kết quả của hiện tượ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41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biển tiến.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đứt gãy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biển thoái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uốn nếp.</w:t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hần lớn lãnh thổ nước Hà Lan nằm dưới mực nước biển, đó là hậu quả củ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tượng đứt gãy.  </w:t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tượng uốn nếp.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vận động nâng lên, hạ xuống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động đất, núi lử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Ự LUẬN </w:t>
      </w:r>
      <w:r>
        <w:rPr>
          <w:rFonts w:cs="Times New Roman" w:ascii="Times New Roman" w:hAnsi="Times New Roman"/>
          <w:sz w:val="26"/>
          <w:szCs w:val="26"/>
        </w:rPr>
        <w:t>(học sinh làm vào vở ghi bài)</w:t>
      </w:r>
    </w:p>
    <w:p>
      <w:pPr>
        <w:pStyle w:val="Normal"/>
        <w:spacing w:lineRule="auto" w:line="360" w:before="0" w:after="0"/>
        <w:ind w:right="-18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Hãy so sánh hiện tượng uốn nếp và hiện tượng đứt gã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52:00Z</dcterms:created>
  <dc:creator>Admin</dc:creator>
  <dc:description/>
  <cp:keywords/>
  <dc:language>en-US</dc:language>
  <cp:lastModifiedBy>Admin</cp:lastModifiedBy>
  <dcterms:modified xsi:type="dcterms:W3CDTF">2021-10-02T09:26:00Z</dcterms:modified>
  <cp:revision>5</cp:revision>
  <dc:subject/>
  <dc:title/>
</cp:coreProperties>
</file>